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泰州市建设工程招投标与造价管理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网站会员入会申请表</w:t>
      </w:r>
    </w:p>
    <w:p>
      <w:pPr>
        <w:pStyle w:val="Normal"/>
        <w:ind w:firstLine="1325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20"/>
        <w:gridCol w:w="1186"/>
        <w:gridCol w:w="1504"/>
        <w:gridCol w:w="1514"/>
        <w:gridCol w:w="1511"/>
      </w:tblGrid>
      <w:tr>
        <w:trPr>
          <w:trHeight w:val="700" w:hRule="atLeast"/>
          <w:cantSplit w:val="true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全称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属  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  编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QQ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</w:rPr>
              <w:t>微信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信箱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统一社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信用代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营范围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</w:rPr>
              <w:t>造价咨询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</w:rPr>
              <w:t>招标代理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</w:rPr>
              <w:t>建设开发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</w:rPr>
              <w:t>工程设计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</w:rPr>
              <w:t>工程监理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□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</w:rPr>
              <w:t>工程施工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性质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</w:rPr>
              <w:t>国 有 经 济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 xml:space="preserve"> 私营经济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中外合资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组织形式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</w:rPr>
              <w:t>有限责任公司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合 伙 制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行政事业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股份公司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□</w:t>
            </w:r>
          </w:p>
        </w:tc>
      </w:tr>
      <w:tr>
        <w:trPr>
          <w:trHeight w:val="2542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入会申请</w:t>
            </w:r>
          </w:p>
        </w:tc>
        <w:tc>
          <w:tcPr>
            <w:tcW w:w="7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自愿申请加入泰州市建设工程招投标与造价管理协会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  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协会意见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会员证号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sectPr>
      <w:type w:val="nextPage"/>
      <w:pgSz w:w="11906" w:h="16838"/>
      <w:pgMar w:left="1361" w:right="1361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5:00Z</dcterms:created>
  <dc:creator>Lenovo User</dc:creator>
  <dc:description/>
  <dc:language>en-US</dc:language>
  <cp:lastModifiedBy>叫我小冯就好啦</cp:lastModifiedBy>
  <cp:lastPrinted>2021-03-08T10:05:00Z</cp:lastPrinted>
  <dcterms:modified xsi:type="dcterms:W3CDTF">2023-01-12T01:58:34Z</dcterms:modified>
  <cp:revision>7</cp:revision>
  <dc:subject/>
  <dc:title>江苏省工程造价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9EAC4B439424A9026AB3E6CFCD1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