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202</w:t>
      </w:r>
      <w:r>
        <w:rPr>
          <w:rFonts w:eastAsia="黑体" w:cs="黑体" w:ascii="黑体" w:hAnsi="黑体"/>
          <w:b/>
          <w:bCs/>
          <w:sz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</w:rPr>
        <w:t>年网站会员入网申请表</w:t>
      </w:r>
    </w:p>
    <w:p>
      <w:pPr>
        <w:pStyle w:val="Normal"/>
        <w:ind w:firstLine="1325"/>
        <w:jc w:val="both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21"/>
        <w:gridCol w:w="1186"/>
        <w:gridCol w:w="1505"/>
        <w:gridCol w:w="1511"/>
        <w:gridCol w:w="3"/>
        <w:gridCol w:w="1509"/>
      </w:tblGrid>
      <w:tr>
        <w:trPr>
          <w:trHeight w:val="700" w:hRule="atLeast"/>
          <w:cantSplit w:val="true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全称</w:t>
            </w:r>
          </w:p>
        </w:tc>
        <w:tc>
          <w:tcPr>
            <w:tcW w:w="4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属  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  编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QQ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lang w:val="en-US" w:eastAsia="zh-CN" w:bidi="ar-SA"/>
              </w:rPr>
              <w:t>微信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邮政编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单位代码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经营范围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</w:rPr>
              <w:t>造价咨询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</w:rPr>
              <w:t>招标代理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</w:rPr>
              <w:t>建设开发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</w:rPr>
              <w:t>工程设计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</w:rPr>
              <w:t>工程监理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kern w:val="2"/>
                <w:sz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工程施工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单位性质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kern w:val="2"/>
                <w:sz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国 有 经 济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混合经济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私营经济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中外合资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组织形式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kern w:val="2"/>
                <w:sz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</w:rPr>
              <w:t>有限责任公司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合 伙 制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行政事业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股份公司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入会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联络员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协会意见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会员证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</w:rPr>
        <w:t>申请单位盖章：                                              申请日期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361" w:right="1361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5:00Z</dcterms:created>
  <dc:creator>Lenovo User</dc:creator>
  <dc:description/>
  <dc:language>en-US</dc:language>
  <cp:lastModifiedBy>叫我小冯就好啦</cp:lastModifiedBy>
  <cp:lastPrinted>2021-01-21T11:26:00Z</cp:lastPrinted>
  <dcterms:modified xsi:type="dcterms:W3CDTF">2021-01-21T06:23:10Z</dcterms:modified>
  <cp:revision>14</cp:revision>
  <dc:subject/>
  <dc:title>江苏省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